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内蒙古师范大学党校党员发展对象学习培训情况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5"/>
        <w:gridCol w:w="1335"/>
        <w:gridCol w:w="861"/>
        <w:gridCol w:w="210"/>
        <w:gridCol w:w="734"/>
        <w:gridCol w:w="372"/>
        <w:gridCol w:w="445"/>
        <w:gridCol w:w="416"/>
        <w:gridCol w:w="349"/>
        <w:gridCol w:w="674"/>
        <w:gridCol w:w="59"/>
        <w:gridCol w:w="1105"/>
        <w:gridCol w:w="205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照片（红底二寸照）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及职务名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书编码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确定为入党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极分子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开班年</w:t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期数</w:t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名单序号（阿拉伯数字写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起止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次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学形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科目或内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课教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/>
              <w:t>笔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考核成绩</w:t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组讨论科目或内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持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记录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笔记</w:t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迟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病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/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逃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9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早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旷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/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遵守课堂纪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211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习期间在何刊物上发表过何文章或写过论文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学习期间受过何种奖励和处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我鉴定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支部意见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党校意见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300"/>
        <w:rPr/>
      </w:pPr>
      <w:r>
        <w:rPr/>
        <w:t>内蒙古师范大学党校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勤情况应如实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我鉴定应写本人思想、工作、学习和生活等方面优缺点，一分为二，实事求是，认真剖析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院支部意见应写听党课政治思想、意识观念、道德品质和日常言行等方面综合评价，杜绝雷同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2:00Z</dcterms:created>
  <dc:creator>Lenovo User</dc:creator>
  <dc:description/>
  <cp:keywords/>
  <dc:language>en-US</dc:language>
  <cp:lastModifiedBy>User</cp:lastModifiedBy>
  <cp:lastPrinted>2015-12-14T16:27:00Z</cp:lastPrinted>
  <dcterms:modified xsi:type="dcterms:W3CDTF">2016-12-18T10:07:00Z</dcterms:modified>
  <cp:revision>19</cp:revision>
  <dc:subject/>
  <dc:title>内蒙古师范大学党校入党积极分子学习培训情况登记表</dc:title>
</cp:coreProperties>
</file>